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23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Convocazione Consiglio di Classe VB  Liceo Linguistico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l Consiglio di classe del V B Liceo Linguistico è convocato per il giorno lunedì 16 Gennaio a partire dalle ore 14.30 per G.L.H. di  alunno aggregato alla classe precedentemente citata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ì,  09/01/2017                                      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t>Prof. Adly Gharbiy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2:00Z</dcterms:created>
  <dc:creator>.</dc:creator>
  <dc:description/>
  <dc:language>en-US</dc:language>
  <cp:lastModifiedBy>segreteria1</cp:lastModifiedBy>
  <cp:lastPrinted>2016-12-14T13:28:00Z</cp:lastPrinted>
  <dcterms:modified xsi:type="dcterms:W3CDTF">2017-01-16T12:32:00Z</dcterms:modified>
  <cp:revision>2</cp:revision>
  <dc:subject/>
  <dc:title>ISTITUTO PARITARIO</dc:title>
</cp:coreProperties>
</file>